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23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18/02 đến ngày  22/0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á ba sa chiên giò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thảo thịt b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ướp khía xà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ánh mì chả lụ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xay kho bắp h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gà cà ch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ngọt xào mự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bông lan nh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à kho s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ắp cải thịt xông khó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ngòi xào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úp tôm thị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th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dền , rau mồng tơi nấu t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á xào đậu h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bông lan OTTO socola, dứ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ủ tiế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cây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đậu nành Fami socola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0:00Z</dcterms:created>
  <dc:creator>User</dc:creator>
  <dc:description/>
  <cp:keywords/>
  <dc:language>en-US</dc:language>
  <cp:lastModifiedBy>PHAM_THUAN</cp:lastModifiedBy>
  <cp:lastPrinted>2018-11-26T09:17:00Z</cp:lastPrinted>
  <dcterms:modified xsi:type="dcterms:W3CDTF">2019-02-22T08:52:00Z</dcterms:modified>
  <cp:revision>4</cp:revision>
  <dc:subject/>
  <dc:title>TRƯỜNG TIỂU HỌC NGUYỄN AN NINH</dc:title>
</cp:coreProperties>
</file>